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chzeitsunterlagen</w:t>
      </w:r>
    </w:p>
    <w:p>
      <w:pPr>
        <w:pStyle w:val="Normal"/>
        <w:ind w:right="14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14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14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6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0C3512"/>
                <w:sz w:val="28"/>
                <w:szCs w:val="28"/>
                <w:lang w:eastAsia="de-AT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  <w:t>Trauungsspruch: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Gesprochen von den Eheleuten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rlage: Pfarre Obervellach, 2025, Pfarrer Pichl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C3512"/>
                <w:sz w:val="28"/>
                <w:szCs w:val="28"/>
                <w:lang w:eastAsia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eastAsia="Calibri" w:cs="Arial Narrow" w:ascii="Arial Narrow" w:hAnsi="Arial Narrow"/>
                <w:b/>
                <w:color w:val="196B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940" cy="10744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color w:val="000000"/>
                <w:sz w:val="28"/>
                <w:szCs w:val="28"/>
              </w:rPr>
              <w:t>Text des Mann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Cs/>
                <w:i/>
                <w:iCs/>
                <w:color w:val="000000"/>
                <w:sz w:val="28"/>
                <w:szCs w:val="28"/>
              </w:rPr>
              <w:t>Text des Mann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8"/>
                <w:szCs w:val="28"/>
              </w:rPr>
              <w:t>Vorname der Fr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8"/>
                <w:szCs w:val="28"/>
              </w:rPr>
              <w:t>Vorname des Ma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…</w:t>
            </w:r>
            <w:r>
              <w:rPr>
                <w:rFonts w:eastAsia="Calibri" w:cs="Arial Narrow" w:ascii="Arial Narrow" w:hAnsi="Arial Narrow"/>
                <w:sz w:val="28"/>
                <w:szCs w:val="28"/>
              </w:rPr>
              <w:t>vor Gottes Angesicht nehme ich dich an 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  <w:t>…</w:t>
            </w: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  <w:t>als meine Fr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00B0F0"/>
                <w:sz w:val="28"/>
                <w:szCs w:val="28"/>
              </w:rPr>
              <w:t>…</w:t>
            </w:r>
            <w:r>
              <w:rPr>
                <w:rFonts w:eastAsia="Calibri" w:cs="Arial Narrow" w:ascii="Arial Narrow" w:hAnsi="Arial Narrow"/>
                <w:color w:val="00B0F0"/>
                <w:sz w:val="28"/>
                <w:szCs w:val="28"/>
              </w:rPr>
              <w:t>als meinen Mann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15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 xml:space="preserve">Ich verspreche dir die Treue in guten und bösen Tagen, in Gesundheit und Krankheit, bis der Tod uns scheidet. Ich will dich lieben, achten und ehren alle Tage meines Lebens!  </w:t>
            </w:r>
            <w:r>
              <w:rPr>
                <w:rFonts w:eastAsia="Calibri" w:cs="Arial Narrow" w:ascii="Arial Narrow" w:hAnsi="Arial Narrow"/>
                <w:i/>
                <w:iCs/>
                <w:sz w:val="28"/>
                <w:szCs w:val="28"/>
              </w:rPr>
              <w:t>(Anstecken des Ringes!)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Trage diesen Ring als Zeichen meiner Liebe und Treue im Namen des Vaters und des Sohnes und des Heiligen Geistes AME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Calibri" w:cs="Arial Narrow"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  <w:t>Priester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Calibri" w:cs="Arial Narrow"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  <w:t>Im Namen Gottes und seiner Kirche bestätige ich den Ehebund, den ihr geschlossen hab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B05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00B05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B05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B05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B050"/>
                <w:sz w:val="28"/>
                <w:szCs w:val="28"/>
              </w:rPr>
              <w:t>Sie die Trauzeugen…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  <w:t>Und alle hier Anwesenden nehme ich zu Zeugen dieses Bundes. Was Gott verbunden hat, soll der Mensch nicht trennen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FF0000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ind w:right="141" w:hanging="0"/>
        <w:rPr>
          <w:rFonts w:ascii="Bookman;Bookman Old Style" w:hAnsi="Bookman;Bookman Old Style" w:cs="Bookman;Bookman Old Style"/>
          <w:b/>
          <w:b/>
          <w:sz w:val="24"/>
          <w:szCs w:val="28"/>
        </w:rPr>
      </w:pPr>
      <w:r>
        <w:rPr>
          <w:rFonts w:cs="Bookman;Bookman Old Style" w:ascii="Bookman;Bookman Old Style" w:hAnsi="Bookman;Bookman Old Style"/>
          <w:b/>
          <w:sz w:val="24"/>
          <w:szCs w:val="2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6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0C3512"/>
                <w:sz w:val="28"/>
                <w:szCs w:val="28"/>
                <w:lang w:eastAsia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eastAsia="de-AT"/>
              </w:rPr>
              <w:t>Fürbitten für die Hochzei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0C3512"/>
                <w:sz w:val="28"/>
                <w:szCs w:val="28"/>
                <w:lang w:eastAsia="de-AT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rlage: Pfarre Obervellach, 2025, Pfarrer Pichl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C3512"/>
                <w:sz w:val="28"/>
                <w:szCs w:val="28"/>
                <w:lang w:eastAsia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eastAsia="Calibri" w:cs="Arial Narrow" w:ascii="Arial Narrow" w:hAnsi="Arial Narrow"/>
                <w:b/>
                <w:color w:val="196B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940" cy="1074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41" w:hanging="0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right="141" w:hanging="0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right="141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Fürbitten für die Hochzeit  </w:t>
      </w:r>
    </w:p>
    <w:p>
      <w:pPr>
        <w:pStyle w:val="Normal"/>
        <w:ind w:right="141" w:hanging="0"/>
        <w:rPr/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Priester: Gott und Vater, zu dir beten wir für diese Brautleute, die im Vertrauen auf dich den Bund der Ehe geschlossen haben: </w:t>
      </w:r>
    </w:p>
    <w:p>
      <w:pPr>
        <w:pStyle w:val="Normal"/>
        <w:ind w:left="142" w:right="141" w:hanging="142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- Halte deine schützende Hand über das Leben dieser Brautleute.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Wir bitten dich erhöre uns!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28"/>
          <w:szCs w:val="28"/>
        </w:rPr>
        <w:t>- Lass sie allzeit in Liebe und Treue miteinander leben.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Wir bitten dich erhöre uns!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- Schenke allen unseren verstorbenen Angehörigen das ewige Leben.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Wir bitten dich erhöre uns!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- Erneuere in allen Ehegatten, die hier anwesend sind, die Gnade, die du dem Bund der Ehe verheißen hast.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Wir bitten dich erhöre uns!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- Gib deiner Kirche Familien, die sich bemühen, den christlichen Glauben in der Welt zu leben.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Wir bitten dich erhöre uns!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color w:val="17365D"/>
          <w:sz w:val="28"/>
          <w:szCs w:val="28"/>
        </w:rPr>
        <w:t>- Für diese Brautleute, daß sie sich von dir führen lassen unter deinem Schutz zu einer glücklichen Familie werden.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Wir bitten dich erhöre uns!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- Für ihre Eltern, Angehörigen und Freunde, daß sie den Lebensweg der Brautleute mit ihrer Zuneigung und Hilfsbereitschaft begleiten.</w:t>
      </w:r>
    </w:p>
    <w:p>
      <w:pPr>
        <w:pStyle w:val="Normal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  <w:t>Wir bitten dich erhöre uns!</w:t>
      </w:r>
      <w:r>
        <w:br w:type="page"/>
      </w:r>
    </w:p>
    <w:p>
      <w:pPr>
        <w:pStyle w:val="Normal"/>
        <w:ind w:left="142" w:right="141" w:hanging="142"/>
        <w:rPr>
          <w:rFonts w:ascii="Arial Narrow" w:hAnsi="Arial Narrow" w:cs="Arial Narrow"/>
          <w:color w:val="17365D"/>
          <w:sz w:val="28"/>
          <w:szCs w:val="28"/>
        </w:rPr>
      </w:pPr>
      <w:r>
        <w:rPr>
          <w:rFonts w:cs="Arial Narrow" w:ascii="Arial Narrow" w:hAnsi="Arial Narrow"/>
          <w:color w:val="17365D"/>
          <w:sz w:val="28"/>
          <w:szCs w:val="2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6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0C3512"/>
                <w:sz w:val="28"/>
                <w:szCs w:val="28"/>
                <w:lang w:eastAsia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  <w:lang w:eastAsia="de-AT"/>
              </w:rPr>
              <w:t xml:space="preserve">Text beim Entzünden der 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color w:val="FF0000"/>
                <w:sz w:val="28"/>
                <w:szCs w:val="28"/>
              </w:rPr>
              <w:t>HOCHZEITSKERZE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rlage: Pfarre Obervellach, 2025, Pfarrer Pichl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C3512"/>
                <w:sz w:val="28"/>
                <w:szCs w:val="28"/>
                <w:lang w:eastAsia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eastAsia="Calibri" w:cs="Arial Narrow" w:ascii="Arial Narrow" w:hAnsi="Arial Narrow"/>
                <w:b/>
                <w:color w:val="196B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940" cy="1074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ch habe es gesehen, meine kleine Flamme war dabei als ihr die Hände ineinander gelegt und euer Herz verschenkt hab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ch bin mehr als bloß eine Kerze, ich bin ein stummer Zeuge im Hause eurer Liebe und wohne weiterhin bei euch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 Tagen, da die Sonne scheint, braucht ihr mich nicht anzuzünde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ber wenn ihr vor Freude außer euch seid, oder ein anderer schöner Stern am Horizont eures Lebens erscheint, dann zündet mich an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Zündet mich an, wenn es dunkel wird, wenn in euerer Liebe Sturm  einbricht, wenn der erste Streit da ist, wenn ihr lautlos unter etwas leidet, dann zündet mich a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ündet mich an, wenn der erste Schritt getan werden muss, und ihr wisst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icht wie, wenn eine Aussprache notwendig ist, aber ihr findet keine Worte, wenn ihr euch umarmen möchtet, aber die Hände sind wie Gelähmt, dann zündet mich an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in kleines Licht ist für euch ein deutliches Zeichen. Es spricht seineeigene Sprache, die jeder versteht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Ich bin eure Hochzeitskerze. Ich hab euch beide gern. Lasst mich brennen,  solange es nötig ist, bis ihr mich Wange an Wange ausblasen könnt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Dann sage ich dankbar: bis zum nächsten Mal.</w:t>
      </w:r>
      <w:r>
        <w:br w:type="page"/>
      </w:r>
    </w:p>
    <w:p>
      <w:pPr>
        <w:pStyle w:val="Normal"/>
        <w:ind w:left="142" w:right="141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60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0C3512"/>
                <w:sz w:val="28"/>
                <w:szCs w:val="28"/>
                <w:lang w:eastAsia="de-AT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color w:val="0C3512"/>
                <w:sz w:val="28"/>
                <w:szCs w:val="28"/>
                <w:lang w:eastAsia="de-AT"/>
              </w:rPr>
              <w:t>Lesungsvorschlag 1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orlage: Pfarre Obervellach, 2025, Pfarrer Pichl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C3512"/>
                <w:sz w:val="28"/>
                <w:szCs w:val="28"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C3512"/>
                <w:sz w:val="28"/>
                <w:szCs w:val="28"/>
                <w:lang w:eastAsia="de-A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C3512"/>
                <w:sz w:val="28"/>
                <w:szCs w:val="28"/>
                <w:lang w:eastAsia="de-AT"/>
              </w:rPr>
            </w:pPr>
            <w:r>
              <w:rPr>
                <w:rFonts w:eastAsia="Calibri" w:cs="Arial Narrow" w:ascii="Arial Narrow" w:hAnsi="Arial Narrow"/>
                <w:b/>
                <w:color w:val="196B24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5940" cy="10744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141" w:hanging="142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b/>
          <w:sz w:val="28"/>
          <w:szCs w:val="28"/>
        </w:rPr>
        <w:t>(1 Kor 12,31a-13,8a)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Lesung aus dem ersten Brief des Apostels Paulus an die  Korinther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rüder und Schwestern!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ebt nach den höheren Gnadengaben!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ch zeige euch jetzt noch einen anderen Weg,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ab/>
        <w:t>einen, der alles übersteigt: Wenn ich in den Sprachen der Menschen und Engel redete,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ab/>
        <w:t>hätte aber die Liebe nicht, wäre ich dröhnendes Erz oder eine lärmende Pauke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d wenn ich prophetisch reden könnte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ab/>
        <w:t>und alle Geheimnisse wüßte und alle Erkenntnis hätte; wenn ich alle Glaubenskraft besäße und Berge damit versetzen könnte, hätte aber die Liebe nicht, wäre ich nichts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nd wenn ich meine ganze Habe verschenkte,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ab/>
        <w:t>hätte aber die Liebe nicht, nützte es mir nichts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Die Liebe ist langmütig, die Liebe ist gütig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Sie ereifert sich nicht, sie prahlt nicht, sie bläht sich nicht auf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Sie handelt nicht ungehörig, sucht nicht ihren Vorteil, läßt sich nicht zum Zorn reizen,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ägt das Böse nicht nach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Sie freut sich nicht über das Unrecht, sondern freut sich an der Wahrheit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Sie erträgt alles, glaubt alles, hofft alles, hält allem stand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 Liebe hört niemals auf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rt des Lebendigen Gottes!</w:t>
      </w:r>
    </w:p>
    <w:p>
      <w:pPr>
        <w:pStyle w:val="Normal"/>
        <w:ind w:left="142" w:right="141" w:hanging="142"/>
        <w:rPr>
          <w:rFonts w:ascii="Bookman;Bookman Old Style" w:hAnsi="Bookman;Bookman Old Style" w:cs="Bookman;Bookman Old Style"/>
          <w:sz w:val="24"/>
          <w:szCs w:val="28"/>
        </w:rPr>
      </w:pPr>
      <w:r>
        <w:rPr>
          <w:rFonts w:cs="Bookman;Bookman Old Style" w:ascii="Bookman;Bookman Old Style" w:hAnsi="Bookman;Bookman Old Style"/>
          <w:sz w:val="24"/>
          <w:szCs w:val="28"/>
        </w:rPr>
      </w:r>
    </w:p>
    <w:p>
      <w:pPr>
        <w:pStyle w:val="Normal"/>
        <w:ind w:left="142" w:right="141" w:hanging="142"/>
        <w:rPr>
          <w:rFonts w:ascii="Bookman;Bookman Old Style" w:hAnsi="Bookman;Bookman Old Style" w:cs="Bookman;Bookman Old Style"/>
          <w:sz w:val="24"/>
        </w:rPr>
      </w:pPr>
      <w:r>
        <w:rPr>
          <w:rFonts w:cs="Bookman;Bookman Old Style" w:ascii="Bookman;Bookman Old Style" w:hAnsi="Bookman;Bookman Old Style"/>
          <w:sz w:val="24"/>
        </w:rPr>
        <w:t>Oder: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Röm 8,31b-35.37-39)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esung aus dem Brief des Apostels Paulus an die Römer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Brüder! Ist Gott für uns, wer ist dann gegen uns?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Er hat seinen eigenen Sohn nicht verschont, sondern ihn für uns alle hingegeben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-wie sollte er uns mit ihm nicht alles schenken?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Wer kann die Auserwählten Gottes anklagen? Gott ist es, der gerecht macht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Wer kann sie verurteilen? Christus Jesus, der gestorben ist,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ab/>
        <w:t>mehr noch: der auferweckt worden ist, sitzt zur Rechten Gottes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ab/>
        <w:t>und tritt für uns ein. Was kann uns scheiden von der Liebe Christi?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Bedrängnis oder Not oder Verfolgung, Hunger oder Kälte, Gefahr oder Schwert?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All das überwinden wir durch den, der uns geliebt hat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Denn ich bin gewiß: Weder Tod noch Leben, weder Engel noch Mächte,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/>
      </w:pPr>
      <w:r>
        <w:rPr>
          <w:rFonts w:cs="Arial Narrow" w:ascii="Arial Narrow" w:hAnsi="Arial Narrow"/>
          <w:sz w:val="28"/>
          <w:szCs w:val="28"/>
        </w:rPr>
        <w:t>weder Gegenwärtiges noch Zukünftiges, weder Gewalten der Höhe oder Tiefe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ch irgendeine andere Kreatur können uns scheiden von der Liebe Gottes,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 in Christus Jesus ist, unserem Herrn.</w:t>
      </w:r>
    </w:p>
    <w:p>
      <w:pPr>
        <w:pStyle w:val="Normal"/>
        <w:tabs>
          <w:tab w:val="clear" w:pos="708"/>
          <w:tab w:val="left" w:pos="142" w:leader="none"/>
          <w:tab w:val="left" w:pos="1702" w:leader="none"/>
        </w:tabs>
        <w:ind w:left="142" w:hanging="14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rt des Lebendigen Gottes!</w:t>
      </w:r>
    </w:p>
    <w:p>
      <w:pPr>
        <w:pStyle w:val="Normal"/>
        <w:ind w:left="142" w:right="141" w:hanging="142"/>
        <w:rPr>
          <w:rFonts w:ascii="Bookman;Bookman Old Style" w:hAnsi="Bookman;Bookman Old Style" w:cs="Bookman;Bookman Old Style"/>
          <w:sz w:val="24"/>
          <w:szCs w:val="28"/>
        </w:rPr>
      </w:pPr>
      <w:r>
        <w:rPr>
          <w:rFonts w:cs="Bookman;Bookman Old Style" w:ascii="Bookman;Bookman Old Style" w:hAnsi="Bookman;Bookman Old Style"/>
          <w:sz w:val="24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3:06:00Z</dcterms:created>
  <dc:creator>Johannes Pichler</dc:creator>
  <dc:description/>
  <cp:keywords/>
  <dc:language>en-US</dc:language>
  <cp:lastModifiedBy>Arnulf Johannes Pichler</cp:lastModifiedBy>
  <cp:lastPrinted>2013-08-07T16:33:00Z</cp:lastPrinted>
  <dcterms:modified xsi:type="dcterms:W3CDTF">2025-07-04T23:06:00Z</dcterms:modified>
  <cp:revision>2</cp:revision>
  <dc:subject/>
  <dc:title/>
</cp:coreProperties>
</file>